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  <w:bCs/>
        </w:rPr>
        <w:t>СПИСОК     ЛИТЕРАТУРЫ</w: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. Психология. Словарь / Под общ. ред. А.В. Петровского, М.Г. Ярошевского.- 2-е изд., испр. и доп.- М.: Политиздат, 1990.- 494 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. Вербицкий А.А. Активное обучение в высшей школе: контекстный подход: Метод. Пособие.- М.: Высш. шк., 1991.- 207 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. Хруцкий Е.А. Организация проведения деловых игр: Учеб. Пособие для преподавателей сред. спец. учеб. заведений.- М.: Высш. шк., 1991.- 320 с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. Геронимус Ю.В. Игра, модель, экономика. - М.: Знание, 1989.- 208 с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. Комаров В.Ф. Управленческие имитационные игры.- Новосибирск: Наука. Сибирское отделение, 1989.- 272 с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. Красовский Ю.Д. Мир деловой игры: (Опыт обучения хозяйственных руководителей). - М.: Экономика, 1989.- 175 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. Габрусевич С.А., Зорин Г.А. От деловой игры - к профессиональному творчеству: Учеб..-метод. пособие.- Мн.: Университетское, 1989.- 125 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. Смолкин А.М. Методы активного обучения: Науч.-метод. пособие.- М.: Высш. шк., 1991. - 176 с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. Жук А.И., Кашель Н.Н. Деятельностный подход в повышении квалификации: активные методы обучения.- Мн.: Институт повышения квалификации и переподготовки руководящих работников и специалистов образования, 1994.- 96 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. Платов В.Я. Деловые игры: разработка, организация и проведение: Учебник.- М.: Профиздат, 1991. - 156 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. Гинзбург Я.С., Коряк Н.М. Социально-психологическое сопровождение деловых игр // Игровое моделирование: Методология и практика.- Новосибирск: Наука, 1987. - С. 61-77.</w:t>
      </w:r>
    </w:p>
    <w:p>
      <w:pPr>
        <w:pStyle w:val="Style14"/>
        <w:rPr/>
      </w:pPr>
      <w:r>
        <w:rPr>
          <w:sz w:val="28"/>
          <w:szCs w:val="28"/>
        </w:rPr>
        <w:t xml:space="preserve">. Жак Д. Организация и контроль работы с проектами // Университетское образование: от эффективного преподавания к эффективному учению. Сборник рефератов по дидактике высшей школы / БГУ. Центр проблем развития образования. - Мн.: Пропилеи, 2001. - С. 121-140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Перев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Лашкевич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Источник</w:t>
      </w:r>
      <w:r>
        <w:rPr>
          <w:sz w:val="28"/>
          <w:szCs w:val="28"/>
          <w:lang w:val="en-US"/>
        </w:rPr>
        <w:t>: David Jaques. Supervising Projects / SEDA Further Induction Pack II. - 1992, April. - P. 6-35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. Хуторской А.В. Современная дидактика: Учебник для вузов. - СПб: Питер, 2001. - 544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. Дьюи Дж. Демократия и образование: Пер. с англ. - М.: Педагогика-Пресс, 2000. - 384 с.</w:t>
      </w:r>
    </w:p>
    <w:p>
      <w:pPr>
        <w:pStyle w:val="Style14"/>
        <w:rPr/>
      </w:pPr>
      <w:r>
        <w:rPr>
          <w:sz w:val="28"/>
          <w:szCs w:val="28"/>
        </w:rPr>
        <w:t>. Гузеев В.В. Планирование рузультатов образования и образовательная технология. М.: Народное образование, 2001. - 240 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. Гузеев В.В. Метод проектов как частный случай интегральной технологии обучения // Директор школы. - 1995. - № 6. - 39-47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. Гузеев В.В. Образовательная технология: от приема до философии / М.: Сентябрь, 1996. - 112 с. (Метод проектов как развития блоков урока, С. 79-86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. Равен Джон Педагогическое тестирование: Проблемы, заблуждения, перспективы / Пер. с англ. - М.: «Когито-Центр», 1999. - 144 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. Равен Дж. Компетентность в современном обществе: выявление, развитие и реализация / Пер. с англ. - М.: «Когито-Центр», 2002. - 396 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. Холодная М.А. Предисловие к книге: Равен Джон Педагогическое тестирование: Проблемы, заблуждения, перспективы / Пер. с англ. - М.: «Когито-Центр», 1999. - С. 5-10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. Левитес Д.Г. Практика обучения: современные образовательные технологии. - М.: Изд-во «Институт практической психологии»; Воронеж: НПО «МОДЭК», 1998. - 288 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. Новые ценности образования. Вып № 1: Тезаурус для учителей и школьных психологов. - М.: Российский фонд фундаментальных исследовании. Институт педагогических инноваций РАО, 1995. - 114 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. Новые ценности образования. Вып. № 6: Забота - Поддержка - Консультирование. - М.: Инноватор, 1996. - 196 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. Савенков А.И. Творческий проект, или Как провести самостоятельное исследование // Школьные технологии. - 1998. - № 4. - С. 144-148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. Савенков А.И. Творческий проект, или Как провести самостоятельное исследование // Школьные технологии. - 1998. - № 4. - С. 144-148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. Селевко Г.К. Современные образовательные технологии: Учебное пособие. - М.: Народное образование, 1998. - 256 с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. Молокова, А.В. Оценка эффективности информатизации образовательного процесса в начальной школе [Текст] / А.В. Молокова. - Новосибирск: Новосиб. гос. ун-т, 2006. - 80 с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. Молокова, А.В. Начальная школа: традиции и инновации [Текст] / А.В. Молокова, Т.В. Осколкова, И.В. Салова, С.Ф. Шаровская; под общ. ред. Ю.Г. Молокова; Новосибирский ИПКиПРО. - Новосибирск: Изд-во НИПКиПРО, 2007. - 125 с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34:00Z</dcterms:created>
  <dc:creator>Ruzilya</dc:creator>
  <dc:description/>
  <cp:keywords/>
  <dc:language>en-US</dc:language>
  <cp:lastModifiedBy>Ruzilya</cp:lastModifiedBy>
  <dcterms:modified xsi:type="dcterms:W3CDTF">2013-04-15T07:55:00Z</dcterms:modified>
  <cp:revision>6</cp:revision>
  <dc:subject/>
  <dc:title>СПИСОК ИСПОЛЬЗОВАННОЙ ЛИТЕРАТУРЫ</dc:title>
</cp:coreProperties>
</file>